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E.L.A.N.C</w:t>
      </w:r>
      <w:r>
        <w:rPr>
          <w:b/>
          <w:bCs/>
        </w:rPr>
        <w:t>.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ECHANGE AVEC CARDIFF ANNEE 2016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u 23 Avril au 1 Mai 2016, les Nantais iront à CARDI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u 22 au 28 Mai 2016,  nous recevrons les Gallois à NANT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ES GALLOIS À NANTES : Ils sont accueillis dans les familles. Un programme culturel et touristique est proposé. Les journées sont occupées de 9h00 à 18h00 envi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NANTAIS A CARDIFF : Idem. Le voyage vers le Pays de Galles se fait par car et ferry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prix du voyage sera fixé au plus tard le 23 Mars et sera compris entre 360 et 400 euro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Le prix du voyage comprend 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 voyage aller/retour Nantes/Cardiff en car et ferr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’hébergement  à Cardif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reste à votre charge 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urriture et couchette (si vous en prenez une) pendant la durée du voyag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ais des visites proposées en Grande-Bretagne.</w:t>
      </w:r>
    </w:p>
    <w:p>
      <w:pPr>
        <w:pStyle w:val="TextBody"/>
        <w:rPr/>
      </w:pPr>
      <w:r>
        <w:rPr/>
        <w:t>Le nombre maximum est de 25 participants. NOUS RECEVRONS LES INSCRIPTIONS DANS LA MESURE DE CETTE LIM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n option</w:t>
      </w:r>
      <w:r>
        <w:rPr>
          <w:b/>
          <w:bCs/>
        </w:rPr>
        <w:t> : le voyage retour se fera de nuit ; possibilité de réserver une couchette au prix unitaire de 28, 37 ou 42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euros par personne (suivant que vous choisissez une cabine de 4, 3 ou de 2 personnes).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  <w:t>VOUS DEVEZ ETRE EN POSSESSION D’UNE CARTE D’IDENTITE OU D’UN PASSEPORT EN COURS DE VALIDITE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VOYER VOTRE DOSSIER COMPLET, par la poste, au plus tard le 31 janvier 2016 à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nard MARTIN , 59 rue du Petit Bel Air , 44300  NANTES – tél.  02 40 49 91 50    elanc.siteweb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ossier comprend : la fiche d’inscription complétée ci-jointe, une photo, un chèque d’acompte de 100 euros par personne à l’ordre de l’ELANC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e solde sera réglé 30 jours avant le départ (maximum 23/03/2016), plus la couchette en option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t non paiement sera considéré comme un désistement de votre part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valider votre inscription, les règles suivantes doivent être respectées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     adhérer à l’association (15 euro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’engager  à recevoir la famille galloise qui vous aura accueilli à Cardiff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ne pas habiter à plus de 20 kms de Nantes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respecter la date d’envoi du dossier d’inscription, dûment rempli, au président de l’association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les couples : il est important que chacune des personnes du couple s’intéresse à la culture britannique et adhère à notre association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cas d’annulation, pour une raison indépendante de notre volonté, vous serez remboursé intégralement des sommes avancé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ègles applicables au désistement de votre part : si celui-ci intervient dans un délai de 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-dessus de 30 jours avant le départ, seul l’acompte est retenu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re le 31è et 9è jour avant le départ, 50% du total est retenu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u 9è au 4è jour avant le départ, 75% du total est retenu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ins de 4 jours avant le départ, 100% du total est rete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</w:t>
      </w:r>
    </w:p>
    <w:p>
      <w:pPr>
        <w:pStyle w:val="Corpsdetexte3"/>
        <w:rPr>
          <w:sz w:val="18"/>
          <w:szCs w:val="18"/>
        </w:rPr>
      </w:pPr>
      <w:r>
        <w:rPr>
          <w:sz w:val="18"/>
          <w:szCs w:val="18"/>
        </w:rPr>
        <w:t>E.L.A.N.C. Echanges Linguistiques Adultes Nantes-Cardiff – Président Bernard MARTIN TEL 02 40 49 91 5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Corpsdetexte3">
    <w:name w:val="Corps de texte 3"/>
    <w:basedOn w:val="Normal"/>
    <w:qFormat/>
    <w:pPr/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00:00Z</dcterms:created>
  <dc:creator>sarl bien</dc:creator>
  <dc:description/>
  <dc:language>en-US</dc:language>
  <cp:lastModifiedBy>Bernard</cp:lastModifiedBy>
  <cp:lastPrinted>2014-10-07T13:50:00Z</cp:lastPrinted>
  <dcterms:modified xsi:type="dcterms:W3CDTF">2015-09-01T04:00:00Z</dcterms:modified>
  <cp:revision>2</cp:revision>
  <dc:subject/>
  <dc:title>E</dc:title>
</cp:coreProperties>
</file>